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4/5 - 10/5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sz w:val="26"/>
          <w:szCs w:val="26"/>
        </w:rPr>
        <w:t>Học sinh xem lại kiến thức các bài: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 Luật nghĩa vụ quân sự và trách nhiệm của học sinh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Kĩ thuật cấp cứu và chuyển thương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ó các em lên trang mạng xã hội học tập VIETTELSTUDY thực hiện bài tập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HẢO SÁT TRẮC NGHIỆM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5-01T23:28:00Z</dcterms:modified>
  <cp:revision>60</cp:revision>
  <dc:subject/>
  <dc:title/>
</cp:coreProperties>
</file>